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NI LIJEKOVI NA RECEPT I BEZ RECEPTA , MEDICINSKI POTROŠNI MATERIJAL I SREDSTVA ZA TESTIRANJ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3 – SREDTVA ZA TESTIRANJ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RAZNI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LIJEKOVI NA RECEPT I BEZ RECEPT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</w:rPr>
        <w:t>MEDICINSKI POTROŠNI MATERIJAL  I SREDSTVA ZA TESTIRANJE  – GRUPA 3 –  SREDSTVA ZA TESTIR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4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RAZNI LIJEKOVI NA RECEPT I BEZ RECEPTA , MEDICINSKI POTROŠNI MATERIJAL I SREDSTVA ZA TESTIRANJ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3 – SREDSTVA ZA TESTIRAN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4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14"/>
      <w:szCs w:val="14"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1z1">
    <w:name w:val="WW8Num21z1"/>
    <w:qFormat/>
    <w:rPr>
      <w:b/>
      <w:sz w:val="18"/>
      <w:szCs w:val="18"/>
    </w:rPr>
  </w:style>
  <w:style w:type="character" w:styleId="WW8Num21z2">
    <w:name w:val="WW8Num21z2"/>
    <w:qFormat/>
    <w:rPr>
      <w:b/>
      <w:bCs/>
      <w:sz w:val="18"/>
      <w:szCs w:val="18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14"/>
      <w:szCs w:val="14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46:00Z</dcterms:created>
  <dc:creator>wsadmin</dc:creator>
  <dc:description/>
  <cp:keywords/>
  <dc:language>en-US</dc:language>
  <cp:lastModifiedBy>Senija Šimunović</cp:lastModifiedBy>
  <cp:lastPrinted>2024-12-02T12:45:00Z</cp:lastPrinted>
  <dcterms:modified xsi:type="dcterms:W3CDTF">2024-12-02T11:59:00Z</dcterms:modified>
  <cp:revision>3</cp:revision>
  <dc:subject/>
  <dc:title/>
</cp:coreProperties>
</file>